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RABBIT Surrender form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 </w:t>
      </w:r>
      <w:r>
        <w:rPr>
          <w:rFonts w:eastAsia="Times New Roman" w:cs="Arial" w:ascii="Arial" w:hAnsi="Arial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627505" cy="657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780415" cy="8089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($100.00 single / $200.00 Pair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Date:  _______ (date of surrende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, _______________________________      (name of former caretaker of rabbi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m surrendering my rabbit, _______________________ (name of rabbit). If more than one rabbit is begin surrendered, use Separate form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n ________   (date). To (Person) 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f the Rescue Rabbits Rock Animal Friends Rescue Projec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Breed/type of rabbit:  ___________________________________________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Description of rabbit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ge of animal 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Where / when was this animal purchased or adopted originally: Pet store, Breeder, shelter, rescue group, Fair, etc.   How did you obtain the rabbit?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ason for surrender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 inadequate funds to care for rabbit ___ Lost housing ___Lost interest __ lost wor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 Landlord issues re: having an animal companion ___ Do not like rabbi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 Other:  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  Home foreclosure  __ Required relocation due to housing loss to smaller housing or to place where animal companions are not allowe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This rabbit is ____ or Is not ___ spayed or neutered.  If altered, where was this surgery carried out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et:  ____________     (include name and number)___________________________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ow cost clinic:  name Date of surgery or guess. 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helter:  name shelter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If rabbit is not spayed and femal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:  Has this rabbit been around any male rabbit in the past 2-3 months?  ___ Y ___ N ___don‘t know. 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o you think she could be pregnant ___Y ___ 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Cost of spay is $60.00.  We are an all volunteer, non profit organization with no state or Federal funds of any kind.  Will you help us cover the cost of this life-saving surgery?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Y ___N  Cash or check is fine. Make payable to the RESCUE RABBITS ROC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understand that my surrender of this animal companion  is permanent and that the ___________________  (name of your organization) will assume full responsibility for this animal).    I understand that Foster care and placement into permanent, loving, indoor home will occur, if the animal is well enough to be place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I release all interests in this animal when I surrender him/her to the Animal Friends Rescue Project.  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I authorize ____________to obtain any/all medical records from our veterinarian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et’s name/address:  _______________________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et phone number: 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I have disclosed any and all medical or health concerns that I know of that my former rabbit may have had or currently has at this tim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se conditions ar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_  EC (protozoan parasite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_  Neurologic disord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_  Teeth disorder  -Malocclusion  front or back or both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    broken bon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    Injury:  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    Pasteurella (snuffles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    skin disease/fleas, lice/mites, ringwor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   canc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    Other:  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have read the surrender guidelines of the AFRP Rescue Rabbits Rock Program  and I am providing the requested materials for my ___________or have given a check to ____________    in the amount of $ _______ to cover these expenses.  Pen, crock dishes, litter box, basic food and ha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_____________________________                     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ame of person surrendering                                  Da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ddress:  (physical and mail address of surrendering party : 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hone number:  ________________________ 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Mail address: 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Ca License number:  ____________________________________(to be shown when person surrenders animal companion to agency ). (Required) or some ID showing perons picture name and addres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______________________________________________________________________Signature Organization representative.  (AFRP Rescue Rabbits Rock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tes re: rabbit condition on acceptance by representative of AFRP  ____ Initia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kin 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eeth: 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uth 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omach/genital area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eet/paws/nails 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ur condition 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yes 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se 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ther:  _+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et apt made: 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pay neuter apt made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nt to foster site with : 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me/Address/Phone number: 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08:00Z</dcterms:created>
  <dc:creator>HP Authorized Customer</dc:creator>
  <dc:description/>
  <dc:language>en-US</dc:language>
  <cp:lastModifiedBy>April Medina</cp:lastModifiedBy>
  <cp:lastPrinted>2009-07-07T07:19:00Z</cp:lastPrinted>
  <dcterms:modified xsi:type="dcterms:W3CDTF">2015-06-02T00:08:00Z</dcterms:modified>
  <cp:revision>2</cp:revision>
  <dc:subject/>
  <dc:title/>
</cp:coreProperties>
</file>